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5.gif" ContentType="image/gif"/>
  <Override PartName="/word/media/image13.jpeg" ContentType="image/jpeg"/>
  <Override PartName="/word/media/image20.gif" ContentType="image/gif"/>
  <Override PartName="/word/media/image22.jpeg" ContentType="image/jpeg"/>
  <Override PartName="/word/media/image14.png" ContentType="image/pn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коростная АМС на отлетную траекторию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ранное  -  Форум НК.</w:t>
      </w:r>
    </w:p>
    <w:p>
      <w:pPr>
        <w:pStyle w:val="Normal"/>
        <w:pBdr>
          <w:bottom w:val="single" w:sz="12" w:space="1" w:color="000000"/>
        </w:pBdr>
        <w:jc w:val="right"/>
        <w:rPr>
          <w:rFonts w:eastAsia="Times New Roman"/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</w:rPr>
        <w:t>Стр.001-008,  Мар 05, 2008</w:t>
      </w:r>
      <w:r>
        <w:rPr>
          <w:rFonts w:eastAsia="Times New Roman"/>
          <w:b/>
          <w:sz w:val="16"/>
          <w:szCs w:val="16"/>
          <w:lang w:eastAsia="ru-RU"/>
        </w:rPr>
        <w:t>- Мар 26, 2008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en-US"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Предварительные  замечания</w: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/>
          <w:i/>
          <w:sz w:val="16"/>
          <w:szCs w:val="16"/>
          <w:lang w:eastAsia="ru-RU"/>
        </w:rPr>
        <w:t>"В моем отлете прошу никого не винить.</w:t>
      </w:r>
    </w:p>
    <w:p>
      <w:pPr>
        <w:pStyle w:val="Normal"/>
        <w:spacing w:before="0" w:after="0"/>
        <w:ind w:hanging="0"/>
        <w:jc w:val="right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  <w:t>Ваш в доску - Вася с М."</w:t>
      </w:r>
    </w:p>
    <w:p>
      <w:pPr>
        <w:pStyle w:val="Normal"/>
        <w:spacing w:before="0" w:after="0"/>
        <w:ind w:hanging="0"/>
        <w:jc w:val="right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  <w:t>В.Шефнер</w:t>
      </w:r>
    </w:p>
    <w:p>
      <w:pPr>
        <w:pStyle w:val="Normal"/>
        <w:rPr/>
      </w:pPr>
      <w:r>
        <w:rPr>
          <w:sz w:val="20"/>
          <w:szCs w:val="20"/>
        </w:rPr>
        <w:t>Данный текст является обработкой дискуссии на тему "Скоростная АМС на отлетную траекторию " на форуме журнала "Новости космонавтики". Цель обработки - сделать соответствующий материал более "читаемым" за счет удаления бессодержательных постов, повторов и избыточного цитирования, характерных для любого форумного обсуждения.</w:t>
      </w:r>
    </w:p>
    <w:p>
      <w:pPr>
        <w:pStyle w:val="Normal"/>
        <w:rPr/>
      </w:pPr>
      <w:r>
        <w:rPr>
          <w:sz w:val="20"/>
          <w:szCs w:val="20"/>
        </w:rPr>
        <w:t xml:space="preserve">При обработке не ставилась задача удаления ложных тезисов и сохранена часть отвлечений от темы (для "оживляжа"). </w:t>
      </w:r>
    </w:p>
    <w:p>
      <w:pPr>
        <w:pStyle w:val="Normal"/>
        <w:rPr/>
      </w:pPr>
      <w:r>
        <w:rPr>
          <w:sz w:val="20"/>
          <w:szCs w:val="20"/>
        </w:rPr>
        <w:t>Если из-за сокращений что-то стало непонятно - воспользуйтесь значком "</w:t>
      </w:r>
      <w:r>
        <w:rPr>
          <w:rFonts w:eastAsia="Times New Roman"/>
          <w:color w:val="FFFFFF"/>
          <w:sz w:val="20"/>
          <w:szCs w:val="20"/>
          <w:lang w:val="en-US" w:eastAsia="en-US"/>
        </w:rPr>
        <w:drawing>
          <wp:inline distT="0" distB="0" distL="0" distR="0">
            <wp:extent cx="110490" cy="7937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"в левом верхнем углу каждого п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замечания по этой работе, предложения и вопросы - направляйте на этот же форум </w:t>
      </w:r>
    </w:p>
    <w:p>
      <w:pPr>
        <w:pStyle w:val="Normal"/>
        <w:spacing w:before="0" w:after="0"/>
        <w:ind w:hanging="0"/>
        <w:rPr>
          <w:color w:val="0070C0"/>
          <w:sz w:val="20"/>
          <w:szCs w:val="20"/>
        </w:rPr>
      </w:pPr>
      <w:hyperlink r:id="rId4">
        <w:r>
          <w:rPr>
            <w:rStyle w:val="InternetLink"/>
            <w:color w:val="0070C0"/>
            <w:sz w:val="20"/>
            <w:szCs w:val="20"/>
            <w:lang w:val="en-US"/>
          </w:rPr>
          <w:t>http</w:t>
        </w:r>
        <w:r>
          <w:rPr>
            <w:rStyle w:val="InternetLink"/>
            <w:color w:val="0070C0"/>
            <w:sz w:val="20"/>
            <w:szCs w:val="20"/>
          </w:rPr>
          <w:t>://</w:t>
        </w:r>
        <w:r>
          <w:rPr>
            <w:rStyle w:val="InternetLink"/>
            <w:color w:val="0070C0"/>
            <w:sz w:val="20"/>
            <w:szCs w:val="20"/>
            <w:lang w:val="en-US"/>
          </w:rPr>
          <w:t>www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novosti</w:t>
        </w:r>
        <w:r>
          <w:rPr>
            <w:rStyle w:val="InternetLink"/>
            <w:color w:val="0070C0"/>
            <w:sz w:val="20"/>
            <w:szCs w:val="20"/>
          </w:rPr>
          <w:t>-</w:t>
        </w:r>
        <w:r>
          <w:rPr>
            <w:rStyle w:val="InternetLink"/>
            <w:color w:val="0070C0"/>
            <w:sz w:val="20"/>
            <w:szCs w:val="20"/>
            <w:lang w:val="en-US"/>
          </w:rPr>
          <w:t>kosmonavtiki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ru</w:t>
        </w:r>
        <w:r>
          <w:rPr>
            <w:rStyle w:val="InternetLink"/>
            <w:color w:val="0070C0"/>
            <w:sz w:val="20"/>
            <w:szCs w:val="20"/>
          </w:rPr>
          <w:t>/</w:t>
        </w:r>
        <w:r>
          <w:rPr>
            <w:rStyle w:val="InternetLink"/>
            <w:color w:val="0070C0"/>
            <w:sz w:val="20"/>
            <w:szCs w:val="20"/>
            <w:lang w:val="en-US"/>
          </w:rPr>
          <w:t>phpBB</w:t>
        </w:r>
        <w:r>
          <w:rPr>
            <w:rStyle w:val="InternetLink"/>
            <w:color w:val="0070C0"/>
            <w:sz w:val="20"/>
            <w:szCs w:val="20"/>
          </w:rPr>
          <w:t>2/</w:t>
        </w:r>
        <w:r>
          <w:rPr>
            <w:rStyle w:val="InternetLink"/>
            <w:color w:val="0070C0"/>
            <w:sz w:val="20"/>
            <w:szCs w:val="20"/>
            <w:lang w:val="en-US"/>
          </w:rPr>
          <w:t>viewtopic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php</w:t>
        </w:r>
        <w:r>
          <w:rPr>
            <w:rStyle w:val="InternetLink"/>
            <w:color w:val="0070C0"/>
            <w:sz w:val="20"/>
            <w:szCs w:val="20"/>
          </w:rPr>
          <w:t>?</w:t>
        </w:r>
        <w:r>
          <w:rPr>
            <w:rStyle w:val="InternetLink"/>
            <w:color w:val="0070C0"/>
            <w:sz w:val="20"/>
            <w:szCs w:val="20"/>
            <w:lang w:val="en-US"/>
          </w:rPr>
          <w:t>t</w:t>
        </w:r>
        <w:r>
          <w:rPr>
            <w:rStyle w:val="InternetLink"/>
            <w:color w:val="0070C0"/>
            <w:sz w:val="20"/>
            <w:szCs w:val="20"/>
          </w:rPr>
          <w:t>=7804&amp;</w:t>
        </w:r>
        <w:r>
          <w:rPr>
            <w:rStyle w:val="InternetLink"/>
            <w:color w:val="0070C0"/>
            <w:sz w:val="20"/>
            <w:szCs w:val="20"/>
            <w:lang w:val="en-US"/>
          </w:rPr>
          <w:t>postdays</w:t>
        </w:r>
        <w:r>
          <w:rPr>
            <w:rStyle w:val="InternetLink"/>
            <w:color w:val="0070C0"/>
            <w:sz w:val="20"/>
            <w:szCs w:val="20"/>
          </w:rPr>
          <w:t>=0&amp;</w:t>
        </w:r>
        <w:r>
          <w:rPr>
            <w:rStyle w:val="InternetLink"/>
            <w:color w:val="0070C0"/>
            <w:sz w:val="20"/>
            <w:szCs w:val="20"/>
            <w:lang w:val="en-US"/>
          </w:rPr>
          <w:t>postorder</w:t>
        </w:r>
        <w:r>
          <w:rPr>
            <w:rStyle w:val="InternetLink"/>
            <w:color w:val="0070C0"/>
            <w:sz w:val="20"/>
            <w:szCs w:val="20"/>
          </w:rPr>
          <w:t>=</w:t>
        </w:r>
        <w:r>
          <w:rPr>
            <w:rStyle w:val="InternetLink"/>
            <w:color w:val="0070C0"/>
            <w:sz w:val="20"/>
            <w:szCs w:val="20"/>
            <w:lang w:val="en-US"/>
          </w:rPr>
          <w:t>asc</w:t>
        </w:r>
        <w:r>
          <w:rPr>
            <w:rStyle w:val="InternetLink"/>
            <w:color w:val="0070C0"/>
            <w:sz w:val="20"/>
            <w:szCs w:val="20"/>
          </w:rPr>
          <w:t>&amp;</w:t>
        </w:r>
        <w:r>
          <w:rPr>
            <w:rStyle w:val="InternetLink"/>
            <w:color w:val="0070C0"/>
            <w:sz w:val="20"/>
            <w:szCs w:val="20"/>
            <w:lang w:val="en-US"/>
          </w:rPr>
          <w:t>start</w:t>
        </w:r>
        <w:r>
          <w:rPr>
            <w:rStyle w:val="InternetLink"/>
            <w:color w:val="0070C0"/>
            <w:sz w:val="20"/>
            <w:szCs w:val="20"/>
          </w:rPr>
          <w:t>=105</w:t>
        </w:r>
      </w:hyperlink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если полагаете их имеющими общий интерес) </w:t>
      </w:r>
    </w:p>
    <w:p>
      <w:pPr>
        <w:pStyle w:val="Normal"/>
        <w:rPr/>
      </w:pPr>
      <w:r>
        <w:rPr>
          <w:sz w:val="20"/>
          <w:szCs w:val="20"/>
        </w:rPr>
        <w:t xml:space="preserve">либо лично  - </w:t>
      </w:r>
      <w:r>
        <w:rPr>
          <w:rFonts w:cs="Verdana" w:ascii="Verdana" w:hAnsi="Verdana"/>
          <w:color w:val="FFFFFF"/>
          <w:sz w:val="20"/>
          <w:szCs w:val="20"/>
          <w:lang w:val="en-US" w:eastAsia="en-US"/>
        </w:rPr>
        <w:drawing>
          <wp:inline distT="0" distB="0" distL="0" distR="0">
            <wp:extent cx="302260" cy="134620"/>
            <wp:effectExtent l="0" t="0" r="0" b="0"/>
            <wp:docPr id="2" name="Рисунок 2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проса на март 2008</w:t>
      </w:r>
    </w:p>
    <w:tbl>
      <w:tblPr>
        <w:tblW w:w="78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0"/>
        <w:gridCol w:w="143"/>
        <w:gridCol w:w="143"/>
        <w:gridCol w:w="92"/>
        <w:gridCol w:w="51"/>
      </w:tblGrid>
      <w:tr>
        <w:trPr/>
        <w:tc>
          <w:tcPr>
            <w:tcW w:w="78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аешь рекордный скоростной аппарат?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470" w:type="dxa"/>
            <w:tcBorders/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09"/>
              <w:gridCol w:w="2718"/>
              <w:gridCol w:w="601"/>
              <w:gridCol w:w="522"/>
            </w:tblGrid>
            <w:tr>
              <w:trPr/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Да, вперед в межзвездное пространство!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tbl>
                  <w:tblPr>
                    <w:tblW w:w="26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"/>
                    <w:gridCol w:w="2536"/>
                    <w:gridCol w:w="61"/>
                  </w:tblGrid>
                  <w:tr>
                    <w:trPr/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drawing>
                            <wp:inline distT="0" distB="0" distL="0" distR="0">
                              <wp:extent cx="38100" cy="11493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43" t="-314" r="-943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drawing>
                            <wp:inline distT="0" distB="0" distL="0" distR="0">
                              <wp:extent cx="1609725" cy="11493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drawing>
                            <wp:inline distT="0" distB="0" distL="0" distR="0">
                              <wp:extent cx="38100" cy="11493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77" t="-314" r="-37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ru-RU"/>
                    </w:rPr>
                    <w:t>82% 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[ 61 ]</w:t>
                  </w:r>
                </w:p>
              </w:tc>
            </w:tr>
            <w:tr>
              <w:trPr/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Нафиг не надо.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tbl>
                  <w:tblPr>
                    <w:tblW w:w="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"/>
                    <w:gridCol w:w="540"/>
                    <w:gridCol w:w="61"/>
                  </w:tblGrid>
                  <w:tr>
                    <w:trPr/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drawing>
                            <wp:inline distT="0" distB="0" distL="0" distR="0">
                              <wp:extent cx="38100" cy="11493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43" t="-314" r="-943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drawing>
                            <wp:inline distT="0" distB="0" distL="0" distR="0">
                              <wp:extent cx="342900" cy="11493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  <w:drawing>
                            <wp:inline distT="0" distB="0" distL="0" distR="0">
                              <wp:extent cx="38100" cy="114935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77" t="-314" r="-37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ru-RU"/>
                    </w:rPr>
                    <w:t>17% 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[ 13 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сего голосов : 7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статистик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мотров - 1341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ов - 11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20"/>
          <w:szCs w:val="20"/>
        </w:rPr>
        <w:t>Авторов - 29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йствующие лица и исполнители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51"/>
        <w:gridCol w:w="2003"/>
        <w:gridCol w:w="1115"/>
        <w:gridCol w:w="1007"/>
        <w:gridCol w:w="747"/>
        <w:gridCol w:w="74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у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hanging="0"/>
              <w:rPr/>
            </w:pPr>
            <w:r>
              <w:rPr>
                <w:b/>
                <w:sz w:val="16"/>
                <w:szCs w:val="16"/>
              </w:rPr>
              <w:t>Рег. фору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бщ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у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бщ.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Fulcr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05.2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6715" cy="2882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ss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.09.2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6555" cy="287655"/>
                  <wp:effectExtent l="0" t="0" r="0" b="0"/>
                  <wp:docPr id="10" name="Рисунок 5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kl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линингр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8.12.2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0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5120" cy="371475"/>
                  <wp:effectExtent l="0" t="0" r="0" b="0"/>
                  <wp:docPr id="1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Be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ара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.12.2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имитъ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Tel-Avi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.01.2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ilik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ибирь,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а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06.2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лександр Шлядин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SP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6.01.2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2100" cy="287655"/>
                  <wp:effectExtent l="0" t="0" r="0" b="0"/>
                  <wp:docPr id="12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Style w:val="Name1"/>
                <w:b/>
                <w:bCs/>
                <w:color w:val="000000"/>
                <w:sz w:val="16"/>
                <w:szCs w:val="16"/>
              </w:rPr>
              <w:t>rona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Style w:val="Postdetails1"/>
                <w:color w:val="000000"/>
                <w:sz w:val="16"/>
                <w:szCs w:val="16"/>
              </w:rPr>
              <w:t>Bost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Style w:val="Postdetails1"/>
                <w:color w:val="000000"/>
                <w:sz w:val="16"/>
                <w:szCs w:val="16"/>
              </w:rPr>
              <w:t>21.01.2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Style w:val="Postdetails1"/>
                <w:color w:val="000000"/>
                <w:sz w:val="16"/>
                <w:szCs w:val="16"/>
              </w:rPr>
              <w:t>44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6065" cy="288290"/>
                  <wp:effectExtent l="0" t="0" r="0" b="0"/>
                  <wp:docPr id="13" name="Рисунок 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Name1"/>
                <w:rFonts w:eastAsia="Times New Roman"/>
                <w:b/>
                <w:color w:val="000000"/>
                <w:sz w:val="16"/>
                <w:szCs w:val="16"/>
              </w:rPr>
              <w:t>Lin</w:t>
            </w:r>
            <w:r>
              <w:rPr>
                <w:rStyle w:val="Postdetails1"/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Style w:val="Postdetails1"/>
                <w:rFonts w:eastAsia="Times New Roman"/>
                <w:bCs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Style w:val="Postdetails1"/>
                <w:rFonts w:eastAsia="Times New Roman"/>
                <w:bCs/>
                <w:color w:val="000000"/>
                <w:sz w:val="16"/>
                <w:szCs w:val="16"/>
              </w:rPr>
              <w:t>23.12.2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Style w:val="Postdetails1"/>
                <w:rFonts w:eastAsia="Times New Roman"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6725" cy="354330"/>
                  <wp:effectExtent l="0" t="0" r="0" b="0"/>
                  <wp:docPr id="1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wol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н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03.2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22580"/>
                  <wp:effectExtent l="0" t="0" r="0" b="0"/>
                  <wp:docPr id="15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Tig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.01.2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3535" cy="343535"/>
                  <wp:effectExtent l="0" t="0" r="0" b="0"/>
                  <wp:docPr id="1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RadioactiveRainbo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.03.2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Mexannik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3.2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37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 также народ.</w:t>
      </w:r>
      <w:r>
        <w:br w:type="page"/>
      </w:r>
    </w:p>
    <w:p>
      <w:pPr>
        <w:pStyle w:val="Normal"/>
        <w:spacing w:before="0" w:after="0"/>
        <w:ind w:firstLine="375"/>
        <w:rPr/>
      </w:pPr>
      <w:r>
        <w:rPr/>
        <w:t>Fulcrum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90"/>
                    <w:ind w:hanging="0"/>
                    <w:rPr/>
                  </w:pPr>
                  <w:bookmarkStart w:id="0" w:name="279009"/>
                  <w:bookmarkEnd w:id="0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17" name="Image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т Янв 11, 2008 2:34 am   Скоростная АМС на отлетную траекторию.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9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9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от, странно, что на new horizons ионников н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о достижении плутона, быстрейшим аппаратом покидающим солнечную систему он уже не буд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А используют их только на аппаратах внутри системы, что странно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о идее можно давно уже было соорудить АМС с массой не более вояджеров. С РИТЕГами и ионниками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тандартная отлетная траектория с юпитерианским пинком, плюс еще ~+15 км/c хс (такой запас у dawn вроде). Отлетная скорость на границе солнечной системы будет под 30 км/c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Цель - исследованиее внешних границ солнечной системы, пояса койпера и межзвездного пространства вплоть до расстояния в пару световых суток от солнца (вояджер счас 14 часов вроде). Исследование эффекта пионера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у, плюс установление рекорда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тоить такая миссия будет не больше того же deep space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Если через пару лет запустить, то он горизонты нагонит как раз у плутона. А лет через 15 и вояджеры обойд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Запустить можно в направлении отличном от пионеров и вояджеров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не плоскости эклиптики даже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Имеет такое смысл?</w:t>
                  </w:r>
                </w:p>
              </w:tc>
            </w:tr>
          </w:tbl>
          <w:p>
            <w:pPr>
              <w:pStyle w:val="Normal"/>
              <w:spacing w:before="0" w:after="9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7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lcrum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90"/>
                    <w:ind w:hanging="0"/>
                    <w:rPr/>
                  </w:pPr>
                  <w:bookmarkStart w:id="1" w:name="279264"/>
                  <w:bookmarkEnd w:id="1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19" name="Рисунок 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т Янв 11, 2008 11:18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9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9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Еще в качестве целей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Разработка и тестирование технологий создания скоростных космических аппаратов. Двигающихся на скоростях больше необходимых для простого передвижения между планетами по энергетически оптимальным траекториям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 марс ведь по любому людям лететь надо будет по энергетически невыгодной, но кратчайшей по времени траектории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Отработка связи с подобными аппаратами (летящими на больших скоростях и находящихся на расстояниях откуда сигнал идет долго)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Отработка технологии создания долгоживущих аппаратов. В том числе в условиях межзвездного пространства (температура всего на несколько градусов выше абсолютного нуля). Можно в ущерб количеству бортовой научной аппаратуры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Аппарат можно впихнуть в одну-две тонны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А пускать даже и союзом с фрегатом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Тут еще одна преспективная космическая гонка вырисовывается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Кто сделает более скоростной аппара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Чья станция летит быстрее и находится дальше всех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полне себе воодушевляет.</w:t>
                  </w:r>
                </w:p>
              </w:tc>
            </w:tr>
          </w:tbl>
          <w:p>
            <w:pPr>
              <w:pStyle w:val="Normal"/>
              <w:spacing w:before="0" w:after="9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lcrum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2" w:name="279512"/>
                  <w:bookmarkEnd w:id="2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21" name="Рисунок 14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4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б Янв 12, 2008 5:33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Athlon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У НАСА вроде был проект АМС для полета "на 100 ае". Название правда подзабыл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ояджер уже почти на 100 АЕ - 14 световых часов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о сих пор сигналы с него принимаются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ля станции новой надо на 1000 закладываться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ssb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3" w:name="279515"/>
                  <w:bookmarkEnd w:id="3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23" name="Рисунок 21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1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б Янв 12, 2008 5:48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ояджер 1 уже за 105 ае улетел: </w:t>
                  </w:r>
                  <w:hyperlink r:id="rId29" w:tgtFrame="_blank"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eastAsia="ru-RU"/>
                      </w:rPr>
                      <w:t>http://heavens-above.com/solar-escape.asp</w:t>
                    </w:r>
                  </w:hyperlink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а выше речь наверно шла о проекте tau: </w:t>
                  </w:r>
                  <w:hyperlink r:id="rId30" w:tgtFrame="_blank"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eastAsia="ru-RU"/>
                      </w:rPr>
                      <w:t>http://path-2.narod.ru/vv/obzor/tau/tau.ht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lcrum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4" w:name="279519"/>
                  <w:bookmarkEnd w:id="4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25" name="Рисунок 28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8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б Янв 12, 2008 6:03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а, и даже 1000 ае, это по идее не межзвездное пространство а все еще солнечная система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У седны перигелий ~76.16 ае и она сейчас к нему приближается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ройдет в 2075м =) самое то к ней сейчас лететь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А вот афелий аж 975 ае. Один оборот за 12000 л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Так наверное настоящее межзвездное пространство "по понятиям" от светового года начинается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Когда уже эффектов звезды никаких нет. За внешней границей большого облака оорта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А вообще крупнейший найденный транснептунианский объект сейчас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Eris - 37 ае - 97 ае. К нему бы хорошо слетать. Он поболее плутона будет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kl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5" w:name="279573"/>
                  <w:bookmarkEnd w:id="5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27" name="Рисунок 35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5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б Янв 12, 2008 9:47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Athlon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У НАСА вроде был проект АМС для полета "на 100 ае". Название правда подзабыл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е на 1000, а на тысячу. Назывался TAU /Тау - тысяча астрономических единиц/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Кстати, подобные идеи на форуме уже обсуждались: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hyperlink r:id="rId35" w:tgtFrame="_blank"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lang w:eastAsia="ru-RU"/>
                      </w:rPr>
                      <w:t>http://www.novosti-kosmonavtiki.ru/phpBB2/viewtopic.php?t=7486</w:t>
                    </w:r>
                  </w:hyperlink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И вот тут где-то есть: </w:t>
                  </w:r>
                  <w:hyperlink r:id="rId36" w:tgtFrame="_blank"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lang w:eastAsia="ru-RU"/>
                      </w:rPr>
                      <w:t>http://www.novosti-kosmonavtiki.ru/phpBB2/viewtopic.php?t=7529&amp;postdays=0&amp;postorder=asc&amp;start=0</w:t>
                    </w:r>
                  </w:hyperlink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____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Bell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6" w:name="280627"/>
                  <w:bookmarkEnd w:id="6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29" name="Рисунок 43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43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р Янв 16, 2008 2:38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очитал с начала и умилился, аж всплакнул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1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Господа-фантазеры, а вы не думали, что в Российской Федерации банально нет элементной базы для создания АМС, способной проработать десятки лет в дальнем космосе? Не было никогда и еще долго не будет?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ак что я только подтверждаю свой ответ в опросе - НЕТ, ни за что, не дай нам бог так опозорится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lcrum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7" w:name="280711"/>
                  <w:bookmarkEnd w:id="7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32" name="Рисунок 52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52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р Янв 16, 2008 8:22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Bell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а про рашу то речь и не ид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На JPL надежда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Димитър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8" w:name="281065"/>
                  <w:bookmarkEnd w:id="8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34" name="Рисунок 60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60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т Янв 18, 2008 3:39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sol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А если серьёзно - где-то я видел расчет парусника реальный - для вылета из сол системы... так там нехило и дешево был результат под 100 км в сек при пересечении орбиты Сатурнв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е знаю что и где Вы видели, но я такой расчет делал где-то в 1985 году и, кажется, здесь выложил 3 - 4 года назад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арусник летит к Солнцу. Подлетаем на расстояние в 0.1 а.е. и начинаем разгон. Дальше пассивный полет по еллиптической траектории с апогеем примерно в 1.5 а.е. Прилетаем через год снова на 0.1 а.е. уже с почти параболической скорости и снгова разгоняемся. Там солнечное давление в 100 раз больше и парусник просто вылетает по гиперболе. За орбиты Марса парус отбрасывется за ненадобностью. Дальше полет - как обычная АМС на химическом топливе для ориентации и ЭУ на радиоактивном распаде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корость на бесконечность - 90 - 100 км/с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ри 100 км/с за 25 лет достигается расстояние в 500 а.е. от Солнца, за 50 лет - 1000 а.е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Основная задача зонда - уточнение шкалы междузвездных расстояний. И исследование периферии Солнечной системы, конечно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Димитър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9" w:name="281069"/>
                  <w:bookmarkEnd w:id="9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36" name="Рисунок 66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66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т Янв 18, 2008 3:58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Можно использовать и гравитационный маневр (Левантовский - стр. 468)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ролет Юпитера может дать скорость на бесконечность до 46.9 км/с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Больше можно получить при маневре вблизи Солнца. Желательно, чтобы перигелий был как можно ближе к Солнцу. (А маневр проводить ночью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8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9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)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ля достижения перигелия делаем маневр вокруг Венеры, который отбасывает зонд к Юпитеру, а Юпитер направляет эго к Солнцу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lcrum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0" w:name="281476"/>
                  <w:bookmarkEnd w:id="10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40" name="Рисунок 76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76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с Янв 20, 2008 4:15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Димитър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Можно использовать и гравитационный маневр (Левантовский - стр. 468)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Пролет Юпитера может дать скорость на бесконечность до 46.9 км/с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Больше можно получить при маневре вблизи Солнца. Желательно, чтобы перигелий был как можно ближе к Солнцу. (А маневр проводить ночью </w:t>
                        </w:r>
                        <w:r>
                          <w:rPr>
                            <w:rFonts w:eastAsia="Times New Roman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2" name="Рисунок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3" name="Рисунок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Для достижения перигелия делаем маневр вокруг Венеры, который отбасывает зонд к Юпитеру, а Юпитер направляет эго к Солнцу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е мож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Такая скорость будет у самого Юпитера, в ближайшей к нему точке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 бесконечность 15-20 км/c максимум. Как вояджеры, пионеры и горизонты отлетаю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Больше только на двигателях с большИм УИ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 ионниках, то бишь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округ солнца слишком гемморойно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олнечный парус тоже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Это все из области прожектофф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хема с ионниками проще намного и более реализуема, имхо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ля этого все есть уже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тоить это будет как обычная исследовательская АМС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 гигабакс спокойно можно будет уложиться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Димитър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1" w:name="281481"/>
                  <w:bookmarkEnd w:id="11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44" name="Рисунок 86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86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с Янв 20, 2008 4:35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Fulcrum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292"/>
                        </w:tblGrid>
                        <w:tr>
                          <w:trPr/>
                          <w:tc>
                            <w:tcPr>
                              <w:tcW w:w="8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hanging="0"/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Димитър писал(а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92" w:type="dxa"/>
                              <w:tcBorders>
                                <w:top w:val="single" w:sz="4" w:space="0" w:color="003E63"/>
                                <w:left w:val="single" w:sz="4" w:space="0" w:color="003E63"/>
                                <w:bottom w:val="single" w:sz="4" w:space="0" w:color="003E63"/>
                                <w:right w:val="single" w:sz="4" w:space="0" w:color="003E63"/>
                              </w:tcBorders>
                              <w:shd w:fill="072D4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hanging="0"/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  <w:t xml:space="preserve">(Левантовский - стр. 468)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hanging="0"/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  <w:t xml:space="preserve">Пролет Юпитера может дать скорость на бесконечность до 46.9 км/с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hanging="0"/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  <w:t xml:space="preserve">Больше можно получить при маневре вблизи Солнца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1. Не может. Такая скорость будет у самого Юпитера, в ближайшей к нему точке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2. На бесконечность 15-20 км/c максимум. Как вояджеры, пионеры и горизонты отлетают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3. Больше только на двигателях с большИм УИ. На ионниках, то бишь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4. Вокруг солнца слишком гемморойно. Солнечный парус тоже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1. Может, может. Скорость будет у самого Юпитера будет намного больше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2. Вояджерам и пионерам надо было помедленнее, чтобы побольше разглядеть с пролетной траектории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3. Это верно. Но нужна здоровая ЯЭУ, каких еще н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. Не гемморойно ничего не делать..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Chilik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2" w:name="281678"/>
                  <w:bookmarkEnd w:id="12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46" name="Рисунок 92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92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н Янв 21, 2008 5:16 a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Димитър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Основная задача зонда - уточнение шкалы междузвездных расстояний. И исследование периферии Солнечной системы, конечно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о ближайших звёзд - бессмысленно, ибо и так известно с хорошей точностью, а шкала галактических расстояний не поддастся по причине малой площади зеркала приёмной оптики, точности позиционирования и полосы пропускания канала передачи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lcrum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3" w:name="282228"/>
                  <w:bookmarkEnd w:id="13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48" name="Рисунок 98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98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т Янв 22, 2008 11:00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вет отраженный от зеркала меняет направление. Отсюда и импульс передаваемый зеркалу. Изменение частоты тут настолько ничтожно, что его можно не учитывать. И кроме света, еще много чего от солнца летит, что парус ускоря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ругое дело, что солнечный парус это сон разума. Есть куда более действенные и проверенные технологии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Александр Шлядинский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4" w:name="283360"/>
                  <w:bookmarkEnd w:id="14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50" name="Рисунок 104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104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с Янв 27, 2008 2:52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Уфф!, почитал. И понял совершенно ясно, что самые умные в мире люди, это Чукчи. Ну не знают они законов сохранения энергии, физики, химии и т.д. Они знают самый главный принцип: природа устроена так, как устроена. Посему, когда им в руки попадает ружье, они не озадачиваются теорией его действия, а на практике изучают, как из него стрелять. И стреляют, и стреляют лучше самого лучшего физика, химика и математика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Мир устроен так, как устроен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Физики ни чего не доказывают, они могут только изучать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Математики ничего не доказывают, они только могут связать то, что подглядели физики, математическими зависимостями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К чему это я. А к тому, что физики подглядели, что свет оказывает давление. Задача инженера-чукчи изготовить парус из разных материалов, и померить их тягу. А уж после этого пусть математики объясняют полученные результаты как им будет угодно. Лично мне, инженеру-чукче достаточно будет имперических формул, что бы летатеть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Чукча знает, что если совместить прорезь, мушку и тюленя, и нажать на курок, то злой дух убьет тюленя. И этого великого знания ему достаточно, чтобы не умереть с голода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Извините за краткость.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2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ssb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5" w:name="283637"/>
                  <w:bookmarkEnd w:id="15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53" name="Рисунок 113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113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н Янв 28, 2008 7:29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о-другому задачу надо ставить: за какое наименьшее время можно достичь, скажем, Седны, имея в распоряжении бюджет 10^X условно-зелёных едениц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ronatu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6" w:name="283733"/>
                  <w:bookmarkEnd w:id="16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55" name="Рисунок 121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121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т Янв 29, 2008 4:34 a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hyperlink r:id="rId65" w:tgtFrame="_blank"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val="en-US" w:eastAsia="ru-RU"/>
                      </w:rPr>
                      <w:t>kuasar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val="en-US" w:eastAsia="ru-RU"/>
                      </w:rPr>
                      <w:t>narod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val="en-US" w:eastAsia="ru-RU"/>
                      </w:rPr>
                      <w:t>ideas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val="en-US" w:eastAsia="ru-RU"/>
                      </w:rPr>
                      <w:t>eol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val="en-US" w:eastAsia="ru-RU"/>
                      </w:rPr>
                      <w:t>index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u w:val="single"/>
                        <w:lang w:val="en-US" w:eastAsia="ru-RU"/>
                      </w:rPr>
                      <w:t>htm</w:t>
                    </w:r>
                  </w:hyperlink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/>
          <w:b/>
          <w:bCs/>
          <w:sz w:val="16"/>
          <w:szCs w:val="16"/>
          <w:lang w:val="en-US" w:eastAsia="ru-RU"/>
        </w:rPr>
        <w:t>Lin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7" w:name="292938"/>
                  <w:bookmarkEnd w:id="17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57" name="Рисунок 129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129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т Мар 04, 2008 8:47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Гравитационным маневром у Юпитера и Сатурна, можно получить скорость на “бесконечности” примерно как у Вояджеров.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333365" cy="3533140"/>
                        <wp:effectExtent l="0" t="0" r="0" b="0"/>
                        <wp:docPr id="59" name="Рисунок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3365" cy="3533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Около 20 км/c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альше – ЭРД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Заинтересовались этой темой (вместе с RadioactiveRainbow) – прикинули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Если очень постараться… до 200-250 км/c разогнаться можно. 20 лет до отметки 1000 ае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Облако Оорта (50 000ае) – слишком далеко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0" name="Рисунок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 итоге стали думать как разгонять тела. Прикинули лунный рельсотрон (длиной 500км (возвышается над луной на 70), стреляющий 1т со скоростью 100 км/c или 100т со скоростью 10км/c… ускорение для груза 1т – около 1000g, питается штукенция от ядерной станции мощностью 100 ГВт – смешно получилось)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Chilik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8" w:name="293023"/>
                  <w:bookmarkEnd w:id="18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61" name="Рисунок 140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140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р Мар 05, 2008 6:48 a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pkl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292"/>
                        </w:tblGrid>
                        <w:tr>
                          <w:trPr/>
                          <w:tc>
                            <w:tcPr>
                              <w:tcW w:w="8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hanging="0"/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ronatu писал(а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92" w:type="dxa"/>
                              <w:tcBorders>
                                <w:top w:val="single" w:sz="4" w:space="0" w:color="003E63"/>
                                <w:left w:val="single" w:sz="4" w:space="0" w:color="003E63"/>
                                <w:bottom w:val="single" w:sz="4" w:space="0" w:color="003E63"/>
                                <w:right w:val="single" w:sz="4" w:space="0" w:color="003E63"/>
                              </w:tcBorders>
                              <w:shd w:fill="072D4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hanging="0"/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16"/>
                                  <w:szCs w:val="16"/>
                                  <w:lang w:eastAsia="ru-RU"/>
                                </w:rPr>
                                <w:t>http://kuasar.narod.ru/ideas/eol/index.ht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Что-то я вообще ничего не понял. Какой-то вечный двигатель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очему какой-то? Обычный вечный двигатель. Принцип действия доходчиво изложен уже в первом абзаце после слов "Принцип действия"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Lin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19" w:name="293039"/>
                  <w:bookmarkEnd w:id="19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63" name="Рисунок 147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147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р Мар 05, 2008 9:20 a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Имеется ввиду тот маневр, который выполняли Вояджеры – без дополнительного разгона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росто пролет план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 графике (см. рис в моем предыдущем сообщении) представлена как раз скорость Вояджера-2 после прохождения у план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ля разгона в точке максимального сближения нужен будет двигатель далеко не малой тяги, IMHO ЭРД для такого маневра не подойд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Надо – бы поискать хороший баллистический софт – в хозяйстве пригодится…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wolf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20" w:name="293065"/>
                  <w:bookmarkEnd w:id="20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65" name="Рисунок 155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155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р Мар 05, 2008 11:51 a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ообще-то существует вполне конкретная цель, для которой желателен хороший разгон – это не облако Орта, а оперативное исследование новых объектов пояса Койпера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от японцы, как сообщалось на днях, уже вычислили существование в поясе объекта размером с Землю. И по многим современным оценкам там еще много крупных объектов, правда, в том числе и на орбитах с большим наклонением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Хороший разгон решает сразу целый ряд проблем: сокращается срок перелета на огромное расстояние, меньше вероятность отказа аппаратуры от фактора старения, больше энергетика от изотопных источников на момент пролета, возможность исследования большего числа объектов за время экспедиции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равда, большая скорость вызывает ряд проблем, в частности смазывание изображения при максимальном сближении с исследуемым объектом. Однако техника не стоит на месте и частично это будет компенсировано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Есть ли у кого идеи, как можно в таких условиях отправлять на объекты пояса Койпера спускаемые аппараты? Единственный реальный вариант, очевидно – пенетраторы с камерами, работающими по принципу камер «Рейнджеров» со сбросом информации на пролетный аппарат.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7" name="Рисунок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Tiger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21" w:name="293068"/>
                  <w:bookmarkEnd w:id="21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68" name="Рисунок 165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165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р Мар 05, 2008 12:02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у почему же? Вон уже обсудили торможение об Луну.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0" name="Рисунок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А тут аппарат еще и примерзать на скольжении будет - дополнительный тормозящий фактор!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1" name="Рисунок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Если серьезно - то какова долговечность и температурный режим для РДТТ? На подлете к койпериту поджигаем тормозняк для сброса половины всех имеющихся км/с и подтабаниваем потихоньку на орбиту на гидразине..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RadioactiveRainbow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22" w:name="293074"/>
                  <w:bookmarkEnd w:id="22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72" name="Рисунок 177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77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р Мар 05, 2008 12:16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Tiger жжот!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У РДТТ (даже самых продвинутых) УИ не переваливает за 3500 м/с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Чтобы сбросить хотя бы 50 км/с с таким УИ у тебя отношение начальной массы к конечной должно быть 1600320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о есть масса топлива должна составлять 99,99994% от массы аппарата.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____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Кошка - Императороугодный зверь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Убийство кошки карается исправительными работами на меркурианских рудниках. Пожизненно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RadioactiveRainbow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23" w:name="293589"/>
                  <w:bookmarkEnd w:id="23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74" name="Рисунок 185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185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т Мар 07, 2008 11:16 a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Хм.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25695" cy="4251325"/>
                        <wp:effectExtent l="0" t="0" r="0" b="0"/>
                        <wp:docPr id="76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5695" cy="425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ужен мощный источник энергии, однако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Реальные СПД потребляют энергии где-то в 3-4 раза больше.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____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Кошка - Императороугодный зверь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Убийство кошки карается исправительными работами на меркурианских рудниках. Пожизненно.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in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24" w:name="293591"/>
                  <w:bookmarkEnd w:id="24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77" name="Рисунок 195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95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т Мар 07, 2008 11:35 a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рикинул зонд под Арес-5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чальный разгон на ЖРД, потом пролет Юпитера-Сатурна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итание ЭРД от реактора. Параметры ЭРД очень оптимистичные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олучается скорость после выработки топлива – 150-170 км/c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ремя разгона (после пролета планет) – 5 ле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Масса науки вряд ли больше 1-3т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 1000 а.е. такой зонд выйдет через лет 25-30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 принципе… можно придумать двух-трех ступенчатый зонд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торая ступень с меньшим реактором, третья на РИТГе (хотя столько лет полета)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верное 250 – 300 км/c разными ухищрениями для 0,1 т – 1т зонда можно добиться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поминаю, на LEO 100т !!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Может быть посмотреть еще варианты многочисленных пролетов планет ?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А то предел 250 км/c для человеческой техники выглядит очень обидным.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542155" cy="3410585"/>
                        <wp:effectExtent l="0" t="0" r="0" b="0"/>
                        <wp:docPr id="79" name="Рисунок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2155" cy="341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RadioactiveRainbow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25" w:name="293830"/>
                  <w:bookmarkEnd w:id="25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80" name="Рисунок 205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205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б Мар 08, 2008 11:04 a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опрос к знатокам: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овременные космические ядерные реакторы: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1) какую выдают мощность на единицу массы?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) Какой имеют срок непрерывной работы на одном запасе топлива?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pkl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26" w:name="293947"/>
                  <w:bookmarkEnd w:id="26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82" name="Рисунок 213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213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б Мар 08, 2008 11:55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RadioactiveRainbow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Вопрос к знатокам: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Современные космические ядерные реакторы: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1) какую выдают мощность на единицу массы?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2) Какой имеют срок непрерывной работы на одном запасе топлива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от навскидку из Гугла: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hyperlink r:id="rId93" w:tgtFrame="_blank">
                    <w:r>
                      <w:rPr>
                        <w:rStyle w:val="InternetLink"/>
                        <w:rFonts w:eastAsia="Times New Roman"/>
                        <w:sz w:val="16"/>
                        <w:szCs w:val="16"/>
                        <w:lang w:eastAsia="ru-RU"/>
                      </w:rPr>
                      <w:t>http://www.proatom.ru/modules.php?name=News&amp;file=article&amp;sid=995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Mexannik</w:t>
      </w:r>
    </w:p>
    <w:tbl>
      <w:tblPr>
        <w:tblW w:w="1064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4"/>
      </w:tblGrid>
      <w:tr>
        <w:trPr>
          <w:trHeight w:val="420" w:hRule="atLeast"/>
        </w:trPr>
        <w:tc>
          <w:tcPr>
            <w:tcW w:w="10644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003E6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9"/>
              <w:gridCol w:w="225"/>
            </w:tblGrid>
            <w:tr>
              <w:trPr/>
              <w:tc>
                <w:tcPr>
                  <w:tcW w:w="10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bookmarkStart w:id="27" w:name="299706"/>
                  <w:bookmarkEnd w:id="27"/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0490" cy="86995"/>
                        <wp:effectExtent l="0" t="0" r="0" b="0"/>
                        <wp:docPr id="84" name="Рисунок 224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224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р Мар 26, 2008 9:40 pm   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635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523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04"/>
                  </w:tblGrid>
                  <w:tr>
                    <w:trPr/>
                    <w:tc>
                      <w:tcPr>
                        <w:tcW w:w="9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RadioactiveRainbow писал(а):</w:t>
                        </w:r>
                      </w:p>
                    </w:tc>
                  </w:tr>
                  <w:tr>
                    <w:trPr/>
                    <w:tc>
                      <w:tcPr>
                        <w:tcW w:w="9304" w:type="dxa"/>
                        <w:tcBorders>
                          <w:top w:val="single" w:sz="4" w:space="0" w:color="003E63"/>
                          <w:left w:val="single" w:sz="4" w:space="0" w:color="003E63"/>
                          <w:bottom w:val="single" w:sz="4" w:space="0" w:color="003E63"/>
                          <w:right w:val="single" w:sz="4" w:space="0" w:color="003E63"/>
                        </w:tcBorders>
                        <w:shd w:fill="072D48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Вопрос к знатокам: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Современные космические ядерные реакторы: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 xml:space="preserve">1) какую выдают мощность на единицу массы?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2) Какой имеют срок непрерывной работы на одном запасе топлива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Ну ЯЭУ с серьёзной мощностью во всём мире находятся на стадии проектной проработки. У нас это вообще эхо СССР ибо на насущные задачи денег не хватает. А так для ЯЭУ мощностью 100...200 кВт можно принять 35...40 кг/кВт при ресурсе год - полтора.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____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Учи матчасть!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оставил И.Моисеев, </w:t>
      </w:r>
      <w:r>
        <w:rPr>
          <w:i/>
          <w:sz w:val="16"/>
          <w:szCs w:val="16"/>
          <w:lang w:val="en-US"/>
        </w:rPr>
        <w:t>27</w:t>
      </w:r>
      <w:r>
        <w:rPr>
          <w:i/>
          <w:sz w:val="16"/>
          <w:szCs w:val="16"/>
        </w:rPr>
        <w:t>.08.2008.</w:t>
      </w:r>
    </w:p>
    <w:p>
      <w:pPr>
        <w:pStyle w:val="Normal"/>
        <w:spacing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90" w:after="90"/>
      <w:ind w:hanging="0"/>
      <w:outlineLvl w:val="0"/>
    </w:pPr>
    <w:rPr>
      <w:rFonts w:ascii="Cambria" w:hAnsi="Cambria" w:eastAsia="Times New Roman" w:cs="Times New Roman"/>
      <w:b/>
      <w:bCs/>
      <w:color w:val="00B05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9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90" w:after="90"/>
      <w:outlineLvl w:val="2"/>
    </w:pPr>
    <w:rPr>
      <w:rFonts w:ascii="Cambria" w:hAnsi="Cambria" w:eastAsia="Times New Roman" w:cs="Times New Roman"/>
      <w:b/>
      <w:bCs/>
      <w:color w:val="7030A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9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9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9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9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9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9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00B050"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color w:val="002060"/>
      <w:spacing w:val="5"/>
      <w:kern w:val="2"/>
      <w:sz w:val="16"/>
      <w:szCs w:val="16"/>
    </w:rPr>
  </w:style>
  <w:style w:type="character" w:styleId="InternetLink">
    <w:name w:val="Hyperlink"/>
    <w:basedOn w:val="Style5"/>
    <w:rPr>
      <w:color w:val="FFFFFF"/>
      <w:u w:val="single"/>
    </w:rPr>
  </w:style>
  <w:style w:type="character" w:styleId="Gen1">
    <w:name w:val="gen1"/>
    <w:basedOn w:val="Style5"/>
    <w:qFormat/>
    <w:rPr>
      <w:color w:val="BCBCBC"/>
      <w:sz w:val="18"/>
      <w:szCs w:val="18"/>
    </w:rPr>
  </w:style>
  <w:style w:type="character" w:styleId="Name1">
    <w:name w:val="name1"/>
    <w:basedOn w:val="Style5"/>
    <w:qFormat/>
    <w:rPr>
      <w:color w:val="BCBCBC"/>
      <w:sz w:val="17"/>
      <w:szCs w:val="17"/>
    </w:rPr>
  </w:style>
  <w:style w:type="character" w:styleId="Postdetails1">
    <w:name w:val="postdetails1"/>
    <w:basedOn w:val="Style5"/>
    <w:qFormat/>
    <w:rPr>
      <w:color w:val="BCBCBC"/>
      <w:sz w:val="15"/>
      <w:szCs w:val="15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enmed1">
    <w:name w:val="genmed1"/>
    <w:basedOn w:val="Style5"/>
    <w:qFormat/>
    <w:rPr>
      <w:color w:val="BCBCBC"/>
      <w:sz w:val="11"/>
      <w:szCs w:val="11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7030A0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b/>
      <w:i/>
      <w:iCs/>
      <w:color w:val="00B050"/>
      <w:sz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ensmall1">
    <w:name w:val="gensmall1"/>
    <w:basedOn w:val="Style5"/>
    <w:qFormat/>
    <w:rPr>
      <w:color w:val="BCBCBC"/>
      <w:sz w:val="10"/>
      <w:szCs w:val="1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 w:cs="Times New Roman"/>
      <w:b/>
      <w:color w:val="002060"/>
      <w:spacing w:val="5"/>
      <w:kern w:val="2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п"/>
    <w:basedOn w:val="Normal"/>
    <w:qFormat/>
    <w:pPr>
      <w:jc w:val="center"/>
    </w:pPr>
    <w:rPr>
      <w:b/>
      <w:i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22">
    <w:name w:val="Цитата 2"/>
    <w:basedOn w:val="Normal"/>
    <w:next w:val="Normal"/>
    <w:qFormat/>
    <w:pPr>
      <w:spacing w:before="75" w:after="90"/>
      <w:ind w:left="1500" w:hanging="0"/>
      <w:contextualSpacing/>
    </w:pPr>
    <w:rPr>
      <w:b/>
      <w:i/>
      <w:iCs/>
      <w:color w:val="00B050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Times New Roman" w:cs="Calibri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40" w:firstLine="72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firstLine="72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firstLine="72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firstLine="72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firstLine="72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firstLine="72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firstLine="7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sti-kosmonavtiki.ru/phpBB2/viewtopic.php?p=254777#254777" TargetMode="External"/><Relationship Id="rId4" Type="http://schemas.openxmlformats.org/officeDocument/2006/relationships/hyperlink" Target="http://www.novosti-kosmonavtiki.ru/phpBB2/viewtopic.php?t=7804&amp;postdays=0&amp;postorder=asc&amp;start=10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ovosti-kosmonavtiki.ru/phpBB2/privmsg.php?mode=post&amp;u=233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gi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hyperlink" Target="http://www.novosti-kosmonavtiki.ru/phpBB2/viewtopic.php?p=279009#27900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novosti-kosmonavtiki.ru/phpBB2/viewtopic.php?p=279264#279264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novosti-kosmonavtiki.ru/phpBB2/viewtopic.php?p=279512#27951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novosti-kosmonavtiki.ru/phpBB2/viewtopic.php?p=279515#279515" TargetMode="External"/><Relationship Id="rId29" Type="http://schemas.openxmlformats.org/officeDocument/2006/relationships/hyperlink" Target="http://heavens-above.com/solar-escape.asp" TargetMode="External"/><Relationship Id="rId30" Type="http://schemas.openxmlformats.org/officeDocument/2006/relationships/hyperlink" Target="http://path-2.narod.ru/vv/obzor/tau/tau.htm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novosti-kosmonavtiki.ru/phpBB2/viewtopic.php?p=279519#279519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novosti-kosmonavtiki.ru/phpBB2/viewtopic.php?p=279573#279573" TargetMode="External"/><Relationship Id="rId35" Type="http://schemas.openxmlformats.org/officeDocument/2006/relationships/hyperlink" Target="http://www.novosti-kosmonavtiki.ru/phpBB2/viewtopic.php?t=7486" TargetMode="External"/><Relationship Id="rId36" Type="http://schemas.openxmlformats.org/officeDocument/2006/relationships/hyperlink" Target="http://www.novosti-kosmonavtiki.ru/phpBB2/viewtopic.php?t=7529&amp;postdays=0&amp;postorder=asc&amp;start=0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novosti-kosmonavtiki.ru/phpBB2/viewtopic.php?p=280627#280627" TargetMode="External"/><Relationship Id="rId39" Type="http://schemas.openxmlformats.org/officeDocument/2006/relationships/image" Target="media/image14.png"/><Relationship Id="rId40" Type="http://schemas.openxmlformats.org/officeDocument/2006/relationships/image" Target="media/image1.png"/><Relationship Id="rId41" Type="http://schemas.openxmlformats.org/officeDocument/2006/relationships/hyperlink" Target="http://www.novosti-kosmonavtiki.ru/phpBB2/viewtopic.php?p=280711#280711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novosti-kosmonavtiki.ru/phpBB2/viewtopic.php?p=281065#281065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novosti-kosmonavtiki.ru/phpBB2/viewtopic.php?p=281069#281069" TargetMode="Externa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.png"/><Relationship Id="rId49" Type="http://schemas.openxmlformats.org/officeDocument/2006/relationships/hyperlink" Target="http://www.novosti-kosmonavtiki.ru/phpBB2/viewtopic.php?p=281476#281476" TargetMode="Externa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.png"/><Relationship Id="rId53" Type="http://schemas.openxmlformats.org/officeDocument/2006/relationships/hyperlink" Target="http://www.novosti-kosmonavtiki.ru/phpBB2/viewtopic.php?p=281481#281481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novosti-kosmonavtiki.ru/phpBB2/viewtopic.php?p=281678#281678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novosti-kosmonavtiki.ru/phpBB2/viewtopic.php?p=282228#282228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novosti-kosmonavtiki.ru/phpBB2/viewtopic.php?p=283360#283360" TargetMode="External"/><Relationship Id="rId60" Type="http://schemas.openxmlformats.org/officeDocument/2006/relationships/image" Target="media/image16.png"/><Relationship Id="rId61" Type="http://schemas.openxmlformats.org/officeDocument/2006/relationships/image" Target="media/image1.png"/><Relationship Id="rId62" Type="http://schemas.openxmlformats.org/officeDocument/2006/relationships/hyperlink" Target="http://www.novosti-kosmonavtiki.ru/phpBB2/viewtopic.php?p=283637#283637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novosti-kosmonavtiki.ru/phpBB2/viewtopic.php?p=283733#283733" TargetMode="External"/><Relationship Id="rId65" Type="http://schemas.openxmlformats.org/officeDocument/2006/relationships/hyperlink" Target="http://kuasar.narod.ru/ideas/eol/index.htm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novosti-kosmonavtiki.ru/phpBB2/viewtopic.php?p=292938#292938" TargetMode="External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.png"/><Relationship Id="rId71" Type="http://schemas.openxmlformats.org/officeDocument/2006/relationships/hyperlink" Target="http://www.novosti-kosmonavtiki.ru/phpBB2/viewtopic.php?p=293023#293023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novosti-kosmonavtiki.ru/phpBB2/viewtopic.php?p=293039#293039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novosti-kosmonavtiki.ru/phpBB2/viewtopic.php?p=293065#293065" TargetMode="External"/><Relationship Id="rId76" Type="http://schemas.openxmlformats.org/officeDocument/2006/relationships/image" Target="media/image19.png"/><Relationship Id="rId77" Type="http://schemas.openxmlformats.org/officeDocument/2006/relationships/image" Target="media/image1.png"/><Relationship Id="rId78" Type="http://schemas.openxmlformats.org/officeDocument/2006/relationships/hyperlink" Target="http://www.novosti-kosmonavtiki.ru/phpBB2/viewtopic.php?p=293068#293068" TargetMode="External"/><Relationship Id="rId79" Type="http://schemas.openxmlformats.org/officeDocument/2006/relationships/image" Target="media/image16.png"/><Relationship Id="rId80" Type="http://schemas.openxmlformats.org/officeDocument/2006/relationships/image" Target="media/image20.gif"/><Relationship Id="rId81" Type="http://schemas.openxmlformats.org/officeDocument/2006/relationships/image" Target="media/image1.png"/><Relationship Id="rId82" Type="http://schemas.openxmlformats.org/officeDocument/2006/relationships/hyperlink" Target="http://www.novosti-kosmonavtiki.ru/phpBB2/viewtopic.php?p=293074#293074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novosti-kosmonavtiki.ru/phpBB2/viewtopic.php?p=293589#293589" TargetMode="External"/><Relationship Id="rId85" Type="http://schemas.openxmlformats.org/officeDocument/2006/relationships/image" Target="media/image21.png"/><Relationship Id="rId86" Type="http://schemas.openxmlformats.org/officeDocument/2006/relationships/image" Target="media/image1.png"/><Relationship Id="rId87" Type="http://schemas.openxmlformats.org/officeDocument/2006/relationships/hyperlink" Target="http://www.novosti-kosmonavtiki.ru/phpBB2/viewtopic.php?p=293591#293591" TargetMode="External"/><Relationship Id="rId88" Type="http://schemas.openxmlformats.org/officeDocument/2006/relationships/image" Target="media/image22.jpeg"/><Relationship Id="rId89" Type="http://schemas.openxmlformats.org/officeDocument/2006/relationships/image" Target="media/image1.png"/><Relationship Id="rId90" Type="http://schemas.openxmlformats.org/officeDocument/2006/relationships/hyperlink" Target="http://www.novosti-kosmonavtiki.ru/phpBB2/viewtopic.php?p=293830#293830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novosti-kosmonavtiki.ru/phpBB2/viewtopic.php?p=293947#293947" TargetMode="External"/><Relationship Id="rId93" Type="http://schemas.openxmlformats.org/officeDocument/2006/relationships/hyperlink" Target="http://www.proatom.ru/modules.php?name=News&amp;file=article&amp;sid=995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novosti-kosmonavtiki.ru/phpBB2/viewtopic.php?p=299706#299706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0:00Z</dcterms:created>
  <dc:creator>Иван Моисеев</dc:creator>
  <dc:description/>
  <cp:keywords/>
  <dc:language>en-US</dc:language>
  <cp:lastModifiedBy>Иван Моисеев</cp:lastModifiedBy>
  <dcterms:modified xsi:type="dcterms:W3CDTF">2008-08-27T14:12:00Z</dcterms:modified>
  <cp:revision>28</cp:revision>
  <dc:subject/>
  <dc:title>Форум НК - Отлет</dc:title>
</cp:coreProperties>
</file>